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</w:rPr>
        <w:t>ZP-340/07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>"Remont pomieszczeń w budynku Szkoły Podstawowej w Równi "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 xml:space="preserve">1.  Posadzki z płytek terrakota </w:t>
        <w:tab/>
        <w:t xml:space="preserve">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56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oboty malarskie                         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>284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stolarki drzwiowej       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2        </w:t>
      </w:r>
      <w:r>
        <w:rPr>
          <w:i w:val="false"/>
          <w:iCs/>
          <w:sz w:val="24"/>
        </w:rPr>
        <w:t xml:space="preserve"> 5,4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Remont instalacji wewnętrznych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5.  Roboty rozbiórkowe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15 wrzesień 2007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) oraz spełnią warunki dodatkowe zawarte w specyfikacji istotnych warunków zamówienia 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  </w:t>
      </w:r>
      <w:r>
        <w:rPr/>
        <w:t>8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07.08.2007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8:00Z</dcterms:created>
  <dc:creator>Urząd Miasta</dc:creator>
  <dc:description/>
  <cp:keywords/>
  <dc:language>en-US</dc:language>
  <cp:lastModifiedBy>UM Ustrzyki Dolne</cp:lastModifiedBy>
  <cp:lastPrinted>2007-01-30T09:32:00Z</cp:lastPrinted>
  <dcterms:modified xsi:type="dcterms:W3CDTF">2007-07-13T07:18:00Z</dcterms:modified>
  <cp:revision>2</cp:revision>
  <dc:subject/>
  <dc:title>ZBIORCZE  ZESTAWIENIE  KOSZTÓW  PROJEKTU</dc:title>
</cp:coreProperties>
</file>